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93" w:hanging="0"/>
        <w:jc w:val="both"/>
        <w:rPr>
          <w:b/>
          <w:b/>
        </w:rPr>
      </w:pPr>
      <w:r>
        <w:rPr>
          <w:b/>
        </w:rPr>
        <w:t xml:space="preserve">Тест: для студентов ДОШ </w:t>
      </w:r>
    </w:p>
    <w:p>
      <w:pPr>
        <w:pStyle w:val="Style16"/>
        <w:spacing w:before="0" w:after="0"/>
        <w:ind w:left="993" w:hanging="0"/>
        <w:jc w:val="both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9"/>
        <w:gridCol w:w="5987"/>
      </w:tblGrid>
      <w:tr>
        <w:trPr>
          <w:trHeight w:val="559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ста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амилия, имя, отчество студента;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рс, учебная группа;</w:t>
              <w:br/>
              <w:t>- название учебного курса;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требований к оформлению письменной работы; 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мотность: отсутствие орфографических и синтаксических ошибок, стилистических погрешностей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поставленных в тесте вопросов и заданий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тестом;</w:t>
              <w:br/>
              <w:t>- правильность ответов;</w:t>
              <w:br/>
              <w:t>- краткость и четкость ответов;</w:t>
              <w:br/>
              <w:t>- точность ответа на поставленный вопрос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ние материалом и умение выбрать из него то, что раскрывает вопрос.</w:t>
            </w:r>
          </w:p>
        </w:tc>
      </w:tr>
    </w:tbl>
    <w:p>
      <w:pPr>
        <w:pStyle w:val="Normal"/>
        <w:spacing w:before="0" w:after="120"/>
        <w:ind w:left="993" w:right="56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"/>
        <w:tabs>
          <w:tab w:val="clear" w:pos="708"/>
          <w:tab w:val="left" w:pos="12616" w:leader="none"/>
          <w:tab w:val="left" w:pos="12758" w:leader="none"/>
        </w:tabs>
        <w:spacing w:lineRule="auto" w:line="240"/>
        <w:ind w:left="36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«СУЩНОСТЬ ЭТИКЕТА»</w:t>
      </w:r>
    </w:p>
    <w:p>
      <w:pPr>
        <w:pStyle w:val="2"/>
        <w:tabs>
          <w:tab w:val="clear" w:pos="708"/>
          <w:tab w:val="left" w:pos="12616" w:leader="none"/>
          <w:tab w:val="left" w:pos="12758" w:leader="none"/>
        </w:tabs>
        <w:spacing w:lineRule="auto" w:line="240"/>
        <w:ind w:left="360" w:right="5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left="851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, инициалы _________________        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left="851" w:right="4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_________ Учебный курс ___________________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right="42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На</w:t>
      </w:r>
      <w:r>
        <w:rPr/>
        <w:t>пишите следующие определения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т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-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/>
        <w:t xml:space="preserve"> Заполните таблицу, во 2-й столбец поставьте номера соответствующих ответов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, воспитывает у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толбец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т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 правила этик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2.  культура поведения</w:t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нкции, которые выполняет этикет в обществе: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b/>
          <w:sz w:val="24"/>
          <w:szCs w:val="24"/>
        </w:rPr>
        <w:t xml:space="preserve">ринципы этикета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нц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616" w:leader="none"/>
                <w:tab w:val="left" w:pos="127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right="283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йте определение понятия «форма этикета» и назовите формы этикета: 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left="142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ind w:left="360" w:right="283" w:firstLine="20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360" w:right="283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йте определение понятия «вид этикета» и назовите виды этикета: 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left="142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spacing w:lineRule="auto" w:line="360" w:before="0" w:after="0"/>
        <w:ind w:left="357" w:right="283" w:hanging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йте определение понятия «разновидность этикета»  и назовите разновидности этикета: 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left="142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ind w:left="360" w:right="283" w:firstLine="207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ind w:left="360" w:right="283" w:hanging="36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8.   Напишите и изобразите стадии цикла обучения дошкольника 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ind w:left="360" w:right="283" w:firstLine="207"/>
        <w:jc w:val="left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55245</wp:posOffset>
                </wp:positionV>
                <wp:extent cx="223837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4.35pt;width:176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авилу этикета: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ind w:left="142" w:right="283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142" w:right="28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______________________________________;</w:t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142" w:right="28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______________________________________;</w:t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142" w:right="28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______________________________________;</w:t>
      </w:r>
    </w:p>
    <w:p>
      <w:pPr>
        <w:pStyle w:val="Normal"/>
        <w:tabs>
          <w:tab w:val="clear" w:pos="708"/>
          <w:tab w:val="left" w:pos="-720" w:leader="none"/>
          <w:tab w:val="left" w:pos="12616" w:leader="none"/>
          <w:tab w:val="left" w:pos="12758" w:leader="none"/>
        </w:tabs>
        <w:ind w:left="142" w:right="28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______________________________________.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ind w:left="357" w:right="283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left="142" w:right="283" w:hanging="142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9. Раскройте связь понятий: этикет – культура поведения –  поведенческая культура:   </w:t>
      </w:r>
      <w:r>
        <w:rPr>
          <w:b w:val="false"/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left="851" w:right="283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right="283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10.  Назовите эффективные условия обучения дошкольников правилам этикета.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right="283" w:hanging="0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left="851" w:right="283" w:hanging="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right="283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11.  Назовите методы обучения дошкольников  правилам этикета.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right="283" w:hanging="0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left="851" w:right="283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</w:p>
    <w:p>
      <w:pPr>
        <w:pStyle w:val="TextBody"/>
        <w:tabs>
          <w:tab w:val="clear" w:pos="708"/>
          <w:tab w:val="left" w:pos="12616" w:leader="none"/>
          <w:tab w:val="left" w:pos="12758" w:leader="none"/>
        </w:tabs>
        <w:spacing w:lineRule="auto" w:line="360"/>
        <w:ind w:left="357" w:right="283" w:hanging="357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spacing w:before="0" w:after="200"/>
        <w:ind w:right="4930" w:hanging="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">
    <w:name w:val="Òåêñò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4:00Z</dcterms:created>
  <dc:creator>Vladimir</dc:creator>
  <dc:description/>
  <dc:language>en-US</dc:language>
  <cp:lastModifiedBy>Лабазина</cp:lastModifiedBy>
  <dcterms:modified xsi:type="dcterms:W3CDTF">2015-09-14T11:44:00Z</dcterms:modified>
  <cp:revision>2</cp:revision>
  <dc:subject/>
  <dc:title/>
</cp:coreProperties>
</file>