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стирование по  учебной дисциплин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тикет и воспитание культуры поведения у дошкольников»</w:t>
      </w:r>
    </w:p>
    <w:p>
      <w:pPr>
        <w:pStyle w:val="Normal"/>
        <w:ind w:right="-185" w:hanging="0"/>
        <w:rPr/>
      </w:pPr>
      <w:r>
        <w:rPr/>
        <w:t>Фамилия, инициалы ________________________________         курс, группа 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Что такое этикет?  (отметьте правильный вариант ответа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8"/>
        <w:gridCol w:w="2822"/>
        <w:gridCol w:w="368"/>
        <w:gridCol w:w="2836"/>
        <w:gridCol w:w="35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правила пове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культура поведе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порядок повед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</w:rPr>
      </w:pPr>
      <w:r>
        <w:rPr>
          <w:b/>
        </w:rPr>
        <w:t>2. Отметьте правильные высказывания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оспитатель  правильно поступает, если воспитывает у детей этик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Педагог обязан обучать детей правилам культуры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 детском саду воспитатели формируют у детей культуру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В детском саду воспитатели воспитывают у детей поведенческую культ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Мы обучаем детей правилам эти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Воспитателю необходимо знать и соблюдать этикет </w:t>
      </w:r>
      <w:r>
        <w:rPr/>
        <w:t>(нужное подчеркните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7"/>
        <w:gridCol w:w="4101"/>
        <w:gridCol w:w="47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речев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столов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педагогическ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телефонного разгов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любов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дистантного об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гостево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общественных ме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семей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цветоч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57" w:hanging="357"/>
        <w:rPr/>
      </w:pPr>
      <w:r>
        <w:rPr>
          <w:b/>
        </w:rPr>
        <w:t>4. Культура поведения - это ___________</w:t>
      </w:r>
      <w:r>
        <w:rPr/>
        <w:t>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57" w:hanging="357"/>
        <w:rPr/>
      </w:pPr>
      <w:r>
        <w:rPr>
          <w:b/>
        </w:rPr>
        <w:t xml:space="preserve">5. Культура поведения дошкольника - это </w:t>
      </w:r>
      <w:r>
        <w:rPr/>
        <w:t>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 Компоненты культуры поведения  дошкольника</w:t>
      </w:r>
      <w:r>
        <w:rPr/>
        <w:t xml:space="preserve"> (перечислите и кратко охарактеризуйте)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7. Раскройте связь понятий: этикет – культура поведения:</w:t>
      </w:r>
    </w:p>
    <w:p>
      <w:pPr>
        <w:pStyle w:val="TextBody"/>
        <w:spacing w:before="0" w:after="0"/>
        <w:ind w:left="360" w:hanging="360"/>
        <w:rPr/>
      </w:pPr>
      <w:r>
        <w:rPr/>
        <w:t>________________________________________________________</w:t>
      </w:r>
      <w:r>
        <w:rPr>
          <w:vertAlign w:val="subscript"/>
        </w:rPr>
        <w:softHyphen/>
        <w:softHyphen/>
        <w:softHyphen/>
      </w:r>
      <w:r>
        <w:rPr/>
        <w:t>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ind w:left="357" w:hanging="35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left="357" w:hanging="35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Текст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0:00Z</dcterms:created>
  <dc:creator>Ирина</dc:creator>
  <dc:description/>
  <cp:keywords/>
  <dc:language>en-US</dc:language>
  <cp:lastModifiedBy>Ирина</cp:lastModifiedBy>
  <dcterms:modified xsi:type="dcterms:W3CDTF">2009-11-24T16:11:00Z</dcterms:modified>
  <cp:revision>3</cp:revision>
  <dc:subject/>
  <dc:title>Входное тестирование слушателей по программе: </dc:title>
</cp:coreProperties>
</file>