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ирование по программе:</w:t>
      </w:r>
    </w:p>
    <w:p>
      <w:pPr>
        <w:pStyle w:val="Normal"/>
        <w:jc w:val="center"/>
        <w:rPr/>
      </w:pPr>
      <w:r>
        <w:rPr>
          <w:b/>
        </w:rPr>
        <w:t>«Этикет и культура поведения дошкольников»</w:t>
      </w:r>
    </w:p>
    <w:p>
      <w:pPr>
        <w:pStyle w:val="Normal"/>
        <w:ind w:right="-185" w:hanging="0"/>
        <w:rPr/>
      </w:pPr>
      <w:r>
        <w:rPr/>
        <w:t>Фамилия, инициалы ________________________________                 Год обучения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</w:rPr>
      </w:pPr>
      <w:r>
        <w:rPr>
          <w:b/>
        </w:rPr>
        <w:t>Что такое этикет? (отметьте правильный вариант ответа)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8"/>
        <w:gridCol w:w="2822"/>
        <w:gridCol w:w="368"/>
        <w:gridCol w:w="2836"/>
        <w:gridCol w:w="35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правила пове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культура повед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порядок повед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b/>
          <w:b/>
        </w:rPr>
      </w:pPr>
      <w:r>
        <w:rPr>
          <w:b/>
        </w:rPr>
        <w:t>2. Отметьте правильные высказывания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Воспитатель правильно поступает, если воспитывает у детей этик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Педагог обязан обучать детей правилам культуры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В детском саду воспитатели формируют у детей культуру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В детском саду воспитатели воспитывают у детей поведенческую культу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Мы обучаем детей правилам этик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Отметьте, какие из названных функций выполняет этикет в обществе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7"/>
        <w:gridCol w:w="4101"/>
        <w:gridCol w:w="47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регулятив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эстетическ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опознаватель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коммуникатив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спасатель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воспитательн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идентификацион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примиряющая и успокаивающа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этическ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ind w:left="360" w:hanging="360"/>
        <w:jc w:val="both"/>
        <w:rPr>
          <w:b/>
          <w:b/>
        </w:rPr>
      </w:pPr>
      <w:r>
        <w:rPr>
          <w:b/>
        </w:rPr>
        <w:t xml:space="preserve">4. Определите и отметьте в нужном столбце, к форме (1), виду (2), или разновидности (3) относится:  </w:t>
      </w:r>
    </w:p>
    <w:tbl>
      <w:tblPr>
        <w:tblW w:w="5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ИК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речев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педагогическ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гостев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дипломатическ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семейны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-900" w:leader="none"/>
        </w:tabs>
        <w:spacing w:before="0" w:after="0"/>
        <w:ind w:left="357" w:hanging="357"/>
        <w:jc w:val="both"/>
        <w:rPr/>
      </w:pPr>
      <w:r>
        <w:rPr>
          <w:b/>
        </w:rPr>
        <w:t xml:space="preserve">Воспитателю необходимо знать и соблюдать этикет </w:t>
      </w:r>
      <w:r>
        <w:rPr/>
        <w:t>(нужное подчеркните)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7"/>
        <w:gridCol w:w="4101"/>
        <w:gridCol w:w="47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речев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столов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педагог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телефонного разгов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любов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дистантного об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гостев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общественных ме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семей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>цветоч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/>
        </w:rPr>
        <w:t>Раскройте связь понятий: этикет – культура поведения:</w:t>
      </w:r>
    </w:p>
    <w:p>
      <w:pPr>
        <w:pStyle w:val="TextBody"/>
        <w:spacing w:before="0" w:after="0"/>
        <w:ind w:left="360" w:hanging="360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00" w:leader="none"/>
        </w:tabs>
        <w:ind w:left="360" w:hanging="360"/>
        <w:jc w:val="both"/>
        <w:rPr/>
      </w:pPr>
      <w:r>
        <w:rPr>
          <w:b/>
        </w:rPr>
        <w:t xml:space="preserve">Допишите в таблице функции этикета (столбец 1) и содержание всех функций </w:t>
      </w:r>
      <w:r>
        <w:rPr/>
        <w:t>(содержание одних функций дано в столбце 2 – за пределами таблицы, содержание других запишите самостоятельно)</w:t>
      </w:r>
      <w:r>
        <w:rPr>
          <w:b/>
        </w:rPr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унк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унк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а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а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толбец 2:</w:t>
      </w:r>
    </w:p>
    <w:p>
      <w:pPr>
        <w:pStyle w:val="Normal"/>
        <w:jc w:val="both"/>
        <w:rPr/>
      </w:pPr>
      <w:r>
        <w:rPr/>
        <w:t>1) дает знание, как следует вести себя.</w:t>
      </w:r>
    </w:p>
    <w:p>
      <w:pPr>
        <w:pStyle w:val="Normal"/>
        <w:jc w:val="both"/>
        <w:rPr/>
      </w:pPr>
      <w:r>
        <w:rPr/>
        <w:t>2) способствует установлению  различных связей и отношений с людьми.</w:t>
      </w:r>
    </w:p>
    <w:p>
      <w:pPr>
        <w:pStyle w:val="Normal"/>
        <w:jc w:val="both"/>
        <w:rPr/>
      </w:pPr>
      <w:r>
        <w:rPr/>
        <w:t>3) укрепляет мораль общества и нравственность личности.</w:t>
      </w:r>
    </w:p>
    <w:p>
      <w:pPr>
        <w:pStyle w:val="Normal"/>
        <w:jc w:val="both"/>
        <w:rPr>
          <w:b/>
          <w:b/>
        </w:rPr>
      </w:pPr>
      <w:r>
        <w:rPr/>
        <w:t>4) способствует воспитанию и самовоспитанию личност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21:00Z</dcterms:created>
  <dc:creator>Ирина</dc:creator>
  <dc:description/>
  <cp:keywords/>
  <dc:language>en-US</dc:language>
  <cp:lastModifiedBy>ЛАбазина</cp:lastModifiedBy>
  <dcterms:modified xsi:type="dcterms:W3CDTF">2008-12-17T19:26:00Z</dcterms:modified>
  <cp:revision>3</cp:revision>
  <dc:subject/>
  <dc:title>Входное тестирование слушателей по программе:</dc:title>
</cp:coreProperties>
</file>